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4 tháng 01 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1 NĂM 2018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 và HS hưởng ứng đợt thi đua chào mừng 8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03/2/20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năm mới 2018 và </w:t>
      </w:r>
      <w:r>
        <w:rPr>
          <w:b/>
          <w:i/>
          <w:sz w:val="26"/>
          <w:szCs w:val="26"/>
          <w:lang w:val="vi-VN"/>
        </w:rPr>
        <w:t xml:space="preserve"> Tết Nguyên đán </w:t>
      </w:r>
      <w:r>
        <w:rPr>
          <w:b/>
          <w:i/>
          <w:sz w:val="26"/>
          <w:szCs w:val="26"/>
        </w:rPr>
        <w:t xml:space="preserve">Mậu Tuất; </w:t>
      </w:r>
      <w:r>
        <w:rPr>
          <w:b/>
          <w:i/>
          <w:sz w:val="26"/>
          <w:szCs w:val="26"/>
          <w:lang w:val="nl-NL"/>
        </w:rPr>
        <w:t>kỷ niệm Ngày truyền thống học sinh, sinh viên Việt Nam (09/01/1950 - 09/01/2018)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12/2017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phát động chào mừng ngày thành lập QĐNDVN 22/12 và ngày Quốc phòng toàn dân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   </w:t>
      </w:r>
      <w:r>
        <w:rPr>
          <w:rFonts w:eastAsia="Times New Roman"/>
          <w:sz w:val="26"/>
          <w:szCs w:val="26"/>
        </w:rPr>
        <w:t>-  Đã động viên giáo viên tổ chức ôn tập cho học sinh chuẩn bị thi học kỳ I một cách nghiêm tú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Đã cập nhật các loại hồ sơ công đoàn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Đã phối hợp với chuyên môn và nhà trường tổ chức tốt kiểm tra cuối HKI năm học 2017 - 2018 và báo cáo kết quả sau khi kiểm tra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Đã quyết toán kinh phí quý 4/2017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Đã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- Đã tổ chức lấy ý kiến sửa đổi, bổ sung Điều lệ công đoàn Việt Nam trong toàn thể đoàn viên.                                                                         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01/2018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- Phát động thi đua lập thành tích chào mừng ngày thành lập Đảng và mừng xuân Mậu Tuấ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Ra quyết định và chỉ đạo Ban thanh tra nhân dân kiểm tra công tác tài chính của nhà trường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Phối hợp với nhà trường để xét danh hiệu thi đua học kỳ I, tổ chức sơ kết học kỳ I và triển khai phương hướng, nhiệm vụ của học kỳ II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Sơ kết hoạt động công đoàn, báo các kết quả thi đua về Liên đoàn lao động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Xây dựng kế hoạch hoạt động và tổ chức đón tết cho đoàn viê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Vận động đoàn viên tham gia “Lễ hội xuân hồng”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760"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   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8:00Z</dcterms:created>
  <dc:creator>Administrator</dc:creator>
  <dc:description/>
  <cp:keywords/>
  <dc:language>en-US</dc:language>
  <cp:lastModifiedBy>Admin</cp:lastModifiedBy>
  <dcterms:modified xsi:type="dcterms:W3CDTF">2018-01-04T03:32:00Z</dcterms:modified>
  <cp:revision>32</cp:revision>
  <dc:subject/>
  <dc:title/>
</cp:coreProperties>
</file>